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908</w:t>
        <w:tab/>
        <w:t>NEW HEARING</w:t>
      </w:r>
    </w:p>
    <w:p>
      <w:pPr>
        <w:pStyle w:val="Paragraph"/>
        <w:rPr/>
      </w:pPr>
      <w:r>
        <w:rPr>
          <w:rStyle w:val="P"/>
          <w:sz w:val="21"/>
          <w:szCs w:val="21"/>
        </w:rPr>
        <w:t>When a board member is disqualified after the hearing has begun, a new hearing must be initiated upon request if any party would be prejudiced by the denial of the request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